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Стартовая диагностика для детей с ЗПР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ind w:left="10" w:right="922" w:hanging="10"/>
        <w:rPr>
          <w:sz w:val="24"/>
          <w:szCs w:val="24"/>
        </w:rPr>
      </w:pPr>
      <w:r>
        <w:rPr>
          <w:b/>
          <w:sz w:val="24"/>
          <w:szCs w:val="24"/>
        </w:rPr>
        <w:t>Цель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644" w:right="922" w:hanging="360"/>
        <w:rPr>
          <w:sz w:val="24"/>
          <w:szCs w:val="24"/>
        </w:rPr>
      </w:pPr>
      <w:r>
        <w:rPr>
          <w:sz w:val="24"/>
          <w:szCs w:val="24"/>
        </w:rPr>
        <w:t>выявить уровень стартовых возможностей первоклассников, имеющих статус «обучающийся с ОВЗ».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струкция </w:t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писывает рабочие листы учащихся, указывая фамилию и имя полностью, школу, класс. Учащиеся выполняют работу в течение 2-х учебных дней по частям. Учитель объясняет, как выполнить задание, и только после самостоятельного выполнения его учащимися переходит к объяснению следующего задания.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А). Сколько всего зверей нарисовано на картинке? Если можешь, обозначь цифрой, или нарисуй столько палочек, сколько всего зверей.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Б). Кто шагает первым? Раскрась. 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>В). Кто шагает четвертым? Раскрась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 xml:space="preserve">Г). Кто шагает между маленьким ежиком и маленьким медвежонком? Раскрась. </w:t>
      </w:r>
    </w:p>
    <w:p>
      <w:pPr>
        <w:pStyle w:val="Normal"/>
        <w:shd w:fill="FFFFFF" w:val="clear"/>
        <w:ind w:left="10" w:right="9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740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3095" cy="6616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2.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мотрите и сосчитайте сколько  коробок, сколько пуговиц?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формы пуговицы?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говицы круглой формы имеют одинаковый размер? От пуговиц круглой формы укажите линией в левую коробку. Покажите где левая коробка. Проводим линию  от круглых пуговиц до  левой коробки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кую форму имеют оставшиеся пуговицы. От них ведем линию до правой коробки. Где правая коробка? Проводим линию от квадратных пуговиц до правой коробки 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пуговиц одинаковой формы можно положить в каждую коробку? Соедини линией пуговицу и нужную коробку.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24"/>
          <w:szCs w:val="24"/>
        </w:rPr>
        <w:t>Оценка выполнения задания: 2 балла (за каждый правильный ответ 1 балл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1140" cy="12211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1" r="45967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3.</w:t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Раскрась только тех зверей, которые нарисованы справа от зайки. 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 (даже если раскрашена только одна картинка).</w:t>
      </w:r>
    </w:p>
    <w:p>
      <w:pPr>
        <w:pStyle w:val="Normal"/>
        <w:shd w:fill="FFFFFF" w:val="clear"/>
        <w:ind w:left="14" w:right="23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6025" cy="9347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4.</w:t>
      </w:r>
    </w:p>
    <w:p>
      <w:pPr>
        <w:pStyle w:val="Normal"/>
        <w:shd w:fill="FFFFFF" w:val="clear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Закрась внизу только те геометрические фигуры, из которых нарисована рыбка. </w:t>
      </w:r>
    </w:p>
    <w:p>
      <w:pPr>
        <w:pStyle w:val="Normal"/>
        <w:shd w:fill="FFFFFF" w:val="clear"/>
        <w:ind w:left="19" w:right="461" w:hanging="0"/>
        <w:rPr/>
      </w:pPr>
      <w:r>
        <w:rPr>
          <w:b/>
          <w:i/>
          <w:sz w:val="24"/>
          <w:szCs w:val="24"/>
        </w:rPr>
        <w:t>Оценка выполнения задания: 3 балла (по 0,5 балла за каждую правильно закрашенную фигуру)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5. Закрась рыбк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985</wp:posOffset>
            </wp:positionH>
            <wp:positionV relativeFrom="paragraph">
              <wp:posOffset>125730</wp:posOffset>
            </wp:positionV>
            <wp:extent cx="3883660" cy="1500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4591" b="5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я задания 2 балл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6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2935" cy="1082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геометрические фигуры ты видишь?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прямоугольников?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читай сколько кружочков в первом прямоугольнике. Закрась их в зеленый цвет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>Сколько квадратиков под прямоугольником?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>Сколько кружочков в первом квадратике? Закрась их в зеленый цвет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нужно добавить кружков к пяти, чтобы получилось 6?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читай сколько кружочков в первом прямоугольнике. Закрась их в красный цвет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>Сколько квадратиков под прямоугольником?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кружочков в первом квадратике? Закрась их в красный цвет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колько нужно добавить кружков к четырем, чтобы получилось 6?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читай сколько кружочков в первом прямоугольнике. Закрась их в желтый  цвет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>Сколько квадратиков под прямоугольником?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кружочков в первом квадратике? Закрась их в желтый  цвет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нужно добавить кружков к трем, чтобы получилось 6?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читай сколько кружочков в первом прямоугольнике. Закрась их в синий  цвет</w:t>
      </w:r>
    </w:p>
    <w:p>
      <w:pPr>
        <w:pStyle w:val="Normal"/>
        <w:shd w:fill="FFFFFF" w:val="clear"/>
        <w:ind w:left="5" w:hanging="0"/>
        <w:rPr/>
      </w:pPr>
      <w:r>
        <w:rPr>
          <w:bCs/>
          <w:sz w:val="24"/>
          <w:szCs w:val="24"/>
        </w:rPr>
        <w:t>Сколько квадратиков под прямоугольником?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кружочков в первом квадратике? Закрась их в синий цвет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колько нужно добавить кружков к пяти, чтобы получилось 6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мотри рисунок слева, что изображе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мотри рисунок справа, что изображено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отличаются рисун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в прямоугольнике столько кружков, сколько найдешь отличий между двумя картинками.</w:t>
      </w:r>
    </w:p>
    <w:p>
      <w:pPr>
        <w:pStyle w:val="Normal"/>
        <w:shd w:fill="FFFFFF" w:val="clear"/>
        <w:ind w:left="5" w:firstLine="4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5 баллов (за каждое отличие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120</wp:posOffset>
                </wp:positionH>
                <wp:positionV relativeFrom="paragraph">
                  <wp:posOffset>322580</wp:posOffset>
                </wp:positionV>
                <wp:extent cx="212598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25.4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9290</wp:posOffset>
            </wp:positionH>
            <wp:positionV relativeFrom="paragraph">
              <wp:posOffset>322580</wp:posOffset>
            </wp:positionV>
            <wp:extent cx="457200" cy="6210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7790" cy="14903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7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загадку и нарисуй отгадку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</w:tblGrid>
      <w:tr>
        <w:trPr>
          <w:trHeight w:val="118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ут – зелен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ут- пожелт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т – почернеют.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ь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38200" cy="609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65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8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изображено на картинке. Произнеси четко. Какой звук слышишь в начале слов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Если звук в начале слова, то закрашиваем первую клетку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изображено на картинке. Произнеси четко. Какой звук слышишь в начале слов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Если звук в начале слова, то закрашиваем первую клетку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изображено на картинке. Произнеси четко. Какой звук слышишь в конце слов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Если звук в конце слова, то закрашиваем третью клетку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изображено на картинке. Произнеси четко. Какой звук слышишь в середине слов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Если звук в середине  слова, то закрашиваем вторую клетку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Оценка выполнения задания: 4 баллов</w:t>
      </w:r>
      <w:r>
        <w:rPr/>
        <w:t xml:space="preserve"> (за каждый правильный ответ 1 балл).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3"/>
        <w:gridCol w:w="645"/>
        <w:gridCol w:w="645"/>
        <w:gridCol w:w="645"/>
        <w:gridCol w:w="523"/>
        <w:gridCol w:w="530"/>
        <w:gridCol w:w="531"/>
        <w:gridCol w:w="531"/>
        <w:gridCol w:w="523"/>
        <w:gridCol w:w="537"/>
        <w:gridCol w:w="537"/>
        <w:gridCol w:w="537"/>
        <w:gridCol w:w="523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8470" cy="775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220" cy="819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9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осмотри на первую картинку. Что видишь? Произнеси четко. Сколько звуков  ты слышишь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осмотри на вторую картинку. Что видишь? Произнеси четко. Сколько звуков  ты слышишь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осмотри на третью картинку. Что видишь? Произнеси четко. Сколько звуков  ты слышишь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осмотри на четвертую картинку. Что видишь? Произнеси четко. Сколько звуков  ты слышишь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 количество звуков в словах и обозначь их цифрой или кружками в клетке (туфли, душ, машина, лист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640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4235" cy="586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3410" cy="565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6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625" w:hanging="0"/>
        <w:jc w:val="center"/>
        <w:rPr/>
      </w:pPr>
      <w:r>
        <w:rPr>
          <w:sz w:val="28"/>
          <w:szCs w:val="28"/>
        </w:rPr>
        <w:t xml:space="preserve">Входная диагностическая работа по обучению грамоте и математике в 1-х классах </w:t>
      </w:r>
    </w:p>
    <w:p>
      <w:pPr>
        <w:pStyle w:val="Heading7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400"/>
        <w:rPr/>
      </w:pPr>
      <w:r>
        <w:rPr/>
        <w:t>Ученик ____________________________________________________________</w:t>
      </w:r>
    </w:p>
    <w:p>
      <w:pPr>
        <w:pStyle w:val="Normal"/>
        <w:ind w:left="2124" w:right="-625" w:firstLine="992"/>
        <w:rPr>
          <w:sz w:val="16"/>
          <w:szCs w:val="16"/>
        </w:rPr>
      </w:pPr>
      <w:r>
        <w:rPr>
          <w:sz w:val="16"/>
          <w:szCs w:val="16"/>
        </w:rPr>
        <w:t xml:space="preserve">Фамилия, имя (полностью) </w:t>
      </w:r>
    </w:p>
    <w:p>
      <w:pPr>
        <w:pStyle w:val="Heading8"/>
        <w:spacing w:before="0" w:after="0"/>
        <w:ind w:firstLine="400"/>
        <w:rPr>
          <w:i w:val="false"/>
          <w:i w:val="false"/>
        </w:rPr>
      </w:pPr>
      <w:r>
        <w:rPr>
          <w:i w:val="false"/>
        </w:rPr>
        <w:t xml:space="preserve">Школа _________________ Класс ____________ </w:t>
      </w:r>
    </w:p>
    <w:p>
      <w:pPr>
        <w:pStyle w:val="Heading8"/>
        <w:ind w:first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лист ученика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87884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pt;width:6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. 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8495" cy="993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87955" cy="9417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088640" cy="1303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5625" cy="10902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FR2"/>
        <w:spacing w:lineRule="auto" w:line="240"/>
        <w:ind w:left="-142" w:right="0" w:firstLine="42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60525</wp:posOffset>
            </wp:positionH>
            <wp:positionV relativeFrom="paragraph">
              <wp:posOffset>-5080</wp:posOffset>
            </wp:positionV>
            <wp:extent cx="3279140" cy="1460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1568" b="5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9740" cy="11696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6.</w:t>
      </w:r>
    </w:p>
    <w:p>
      <w:pPr>
        <w:pStyle w:val="FR2"/>
        <w:spacing w:lineRule="auto" w:line="240"/>
        <w:ind w:left="-142" w:right="0" w:firstLine="993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4380</wp:posOffset>
                </wp:positionH>
                <wp:positionV relativeFrom="paragraph">
                  <wp:posOffset>636270</wp:posOffset>
                </wp:positionV>
                <wp:extent cx="2125980" cy="3435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50.1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26180</wp:posOffset>
            </wp:positionH>
            <wp:positionV relativeFrom="paragraph">
              <wp:posOffset>467995</wp:posOffset>
            </wp:positionV>
            <wp:extent cx="762000" cy="10350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14744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151765</wp:posOffset>
                </wp:positionV>
                <wp:extent cx="1143000" cy="838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1.95pt;width: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8</w:t>
      </w:r>
      <w:r>
        <w:rPr/>
        <w:t>.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21"/>
        <w:gridCol w:w="645"/>
        <w:gridCol w:w="645"/>
        <w:gridCol w:w="645"/>
        <w:gridCol w:w="522"/>
        <w:gridCol w:w="531"/>
        <w:gridCol w:w="532"/>
        <w:gridCol w:w="532"/>
        <w:gridCol w:w="523"/>
        <w:gridCol w:w="538"/>
        <w:gridCol w:w="538"/>
        <w:gridCol w:w="538"/>
        <w:gridCol w:w="523"/>
      </w:tblGrid>
      <w:tr>
        <w:trPr/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0380" cy="84709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6905" cy="84645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9</w:t>
      </w:r>
      <w:r>
        <w:rPr/>
        <w:t>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74358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0435" cy="6337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245" cy="63373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вни выполнения работы в баллах: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соки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-25</w:t>
            </w:r>
          </w:p>
        </w:tc>
      </w:tr>
      <w:tr>
        <w:trPr>
          <w:trHeight w:val="2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едни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-21</w:t>
            </w:r>
          </w:p>
        </w:tc>
      </w:tr>
      <w:tr>
        <w:trPr>
          <w:trHeight w:val="2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иже среднег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-15</w:t>
            </w:r>
          </w:p>
        </w:tc>
      </w:tr>
      <w:tr>
        <w:trPr>
          <w:trHeight w:val="27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изки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 и менее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0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3:00Z</dcterms:created>
  <dc:creator>Lena</dc:creator>
  <dc:description/>
  <dc:language>en-US</dc:language>
  <cp:lastModifiedBy>Шубина ВА</cp:lastModifiedBy>
  <cp:lastPrinted>2010-09-03T00:42:00Z</cp:lastPrinted>
  <dcterms:modified xsi:type="dcterms:W3CDTF">2023-10-30T13:36:00Z</dcterms:modified>
  <cp:revision>3</cp:revision>
  <dc:subject/>
  <dc:title>Входная диагностическая работа по обучению грамоте и математике</dc:title>
</cp:coreProperties>
</file>