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товая диагно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тей с ЗП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 5 класс</w:t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Style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по выполнению зад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-10</w:t>
      </w:r>
      <w:r>
        <w:rPr>
          <w:bCs/>
          <w:color w:val="000000"/>
          <w:sz w:val="28"/>
          <w:szCs w:val="28"/>
        </w:rPr>
        <w:t>: к каждому заданию приведены 4 варианта ответа. Прочитайте вопрос и выберите один из предложенных вариантов ответов. Если вы допустили ошибку и хотите исправить свой ответ, то зачеркните его и запишите рядом тот ответ, который считаете верным.</w:t>
      </w:r>
      <w:r>
        <w:rPr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 Вычислите  34 + 5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30</w:t>
        <w:tab/>
        <w:tab/>
        <w:t xml:space="preserve"> б) 100</w:t>
        <w:tab/>
        <w:tab/>
        <w:t>в) 39</w:t>
        <w:tab/>
        <w:tab/>
        <w:t>г) 15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 </w:t>
      </w:r>
      <w:r>
        <w:rPr>
          <w:rFonts w:cs="Times New Roman" w:ascii="Times New Roman" w:hAnsi="Times New Roman"/>
          <w:sz w:val="28"/>
          <w:szCs w:val="28"/>
        </w:rPr>
        <w:t>Вычислите 46 - 28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17</w:t>
        <w:tab/>
        <w:tab/>
        <w:t xml:space="preserve"> б) 18</w:t>
        <w:tab/>
        <w:tab/>
        <w:t>в) 44</w:t>
        <w:tab/>
        <w:tab/>
        <w:t>г) 19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 xml:space="preserve"> Вычислите 26 * 6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44</w:t>
        <w:tab/>
        <w:tab/>
        <w:t xml:space="preserve"> б) 18</w:t>
        <w:tab/>
        <w:tab/>
        <w:t>в) 74</w:t>
        <w:tab/>
        <w:tab/>
        <w:t>г)156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     8*х = 24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 3</w:t>
        <w:tab/>
        <w:tab/>
        <w:t>б) 192</w:t>
        <w:tab/>
        <w:tab/>
        <w:t>в) 16</w:t>
        <w:tab/>
        <w:tab/>
        <w:t>г) 32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 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    х – 28 = 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27</w:t>
        <w:tab/>
        <w:tab/>
        <w:t xml:space="preserve"> б) 29</w:t>
        <w:tab/>
        <w:tab/>
        <w:t>в) 0</w:t>
        <w:tab/>
        <w:tab/>
        <w:t>г) 28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28"/>
          <w:szCs w:val="28"/>
        </w:rPr>
        <w:t xml:space="preserve"> Вычислите: (3+4) *5  ̶ 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39  </w:t>
        <w:tab/>
        <w:tab/>
        <w:t>б) 14</w:t>
        <w:tab/>
        <w:tab/>
        <w:t>в)21</w:t>
        <w:tab/>
        <w:tab/>
        <w:t>г)3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 </w:t>
      </w:r>
      <w:r>
        <w:rPr>
          <w:rFonts w:cs="Times New Roman" w:ascii="Times New Roman" w:hAnsi="Times New Roman"/>
          <w:sz w:val="28"/>
          <w:szCs w:val="28"/>
        </w:rPr>
        <w:t xml:space="preserve"> Сколько сантиметров в 19 дм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19 см</w:t>
        <w:tab/>
        <w:tab/>
        <w:t>б) 190 см</w:t>
        <w:tab/>
        <w:tab/>
        <w:t>в) 1900 см</w:t>
        <w:tab/>
        <w:tab/>
        <w:t>г)1000 см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105410</wp:posOffset>
                </wp:positionV>
                <wp:extent cx="438150" cy="4762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37.45pt;margin-top:8.3pt;width:34.45pt;height:37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8.   </w:t>
      </w:r>
      <w:r>
        <w:rPr>
          <w:rFonts w:cs="Times New Roman" w:ascii="Times New Roman" w:hAnsi="Times New Roman"/>
          <w:sz w:val="28"/>
          <w:szCs w:val="28"/>
        </w:rPr>
        <w:t>Найдите периметр квадрата со стороной 5 дм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16 дм</w:t>
        <w:tab/>
        <w:tab/>
        <w:t xml:space="preserve">  б) 20 дм</w:t>
        <w:tab/>
        <w:tab/>
        <w:t>в) 12 дм</w:t>
        <w:tab/>
        <w:tab/>
        <w:t xml:space="preserve">г) 25 дм.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с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8440</wp:posOffset>
                </wp:positionH>
                <wp:positionV relativeFrom="paragraph">
                  <wp:posOffset>114935</wp:posOffset>
                </wp:positionV>
                <wp:extent cx="781050" cy="4476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47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17.2pt;margin-top:9.05pt;width:61.45pt;height:35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Найти площадь прямоугольника со сторонами 6 дм и 8 дм.</w:t>
      </w:r>
    </w:p>
    <w:p>
      <w:pPr>
        <w:pStyle w:val="Style18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 19 д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б) 28 д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в) 48 д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г) 30 д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6д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8д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>Скорость автомобиля 80 км/ч. Какое расстояние он проедет за два часа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25  км/ч</w:t>
        <w:tab/>
        <w:tab/>
        <w:t xml:space="preserve"> б) 160  км/ч</w:t>
        <w:tab/>
        <w:tab/>
        <w:t xml:space="preserve"> в) 40  км/ч </w:t>
        <w:tab/>
        <w:tab/>
        <w:t>г) 80  км/ч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1.  Вычислите и запишите реше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80 - 58) : 11 + 3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 Изучите таблицу и запишите решение задачи.    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9"/>
        <w:gridCol w:w="2339"/>
        <w:gridCol w:w="233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животного в (кг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живот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животн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ф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гв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кг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ая диагност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 5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   Вычислите 53 + 8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70</w:t>
        <w:tab/>
        <w:tab/>
        <w:t xml:space="preserve"> б) 27</w:t>
        <w:tab/>
        <w:tab/>
        <w:t>в) 61</w:t>
        <w:tab/>
        <w:tab/>
        <w:t>г) 8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    Вычислите 64 -37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59</w:t>
        <w:tab/>
        <w:tab/>
        <w:t xml:space="preserve"> б) 28</w:t>
        <w:tab/>
        <w:tab/>
        <w:t>в) 82</w:t>
        <w:tab/>
        <w:tab/>
        <w:t>г) 27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   Вычислите 13 * 4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7</w:t>
        <w:tab/>
        <w:tab/>
        <w:t xml:space="preserve"> б) 52</w:t>
        <w:tab/>
        <w:tab/>
        <w:t>в) 34</w:t>
        <w:tab/>
        <w:tab/>
        <w:t>г) 8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  Решите уравнение 8*х = 32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14</w:t>
        <w:tab/>
        <w:tab/>
        <w:t>б) 4</w:t>
        <w:tab/>
        <w:tab/>
        <w:t>в) 30</w:t>
        <w:tab/>
        <w:tab/>
        <w:t>г) 64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  Решите уравнение  97 - х = 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96</w:t>
        <w:tab/>
        <w:tab/>
        <w:t xml:space="preserve"> б) 91</w:t>
        <w:tab/>
        <w:tab/>
        <w:t>в) 0</w:t>
        <w:tab/>
        <w:tab/>
        <w:t>г) 18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  Вычислите: (4+5) * 5 -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27</w:t>
        <w:tab/>
        <w:tab/>
        <w:t>б) 0</w:t>
        <w:tab/>
        <w:tab/>
        <w:t>в) 42</w:t>
        <w:tab/>
        <w:tab/>
        <w:t>г)43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   Сколько копеек в 35 рублях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350 коп</w:t>
        <w:tab/>
        <w:tab/>
        <w:t>б) 3500 коп</w:t>
        <w:tab/>
        <w:tab/>
        <w:t>в) 35000 коп</w:t>
        <w:tab/>
        <w:tab/>
        <w:t>г)3000 коп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090</wp:posOffset>
                </wp:positionH>
                <wp:positionV relativeFrom="paragraph">
                  <wp:posOffset>74930</wp:posOffset>
                </wp:positionV>
                <wp:extent cx="438150" cy="4762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06.7pt;margin-top:5.9pt;width:34.45pt;height:37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.  Найдите периметр квадрата со стороной 7 дм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29 дм</w:t>
        <w:tab/>
        <w:tab/>
        <w:t xml:space="preserve">  б) 43 дм</w:t>
        <w:tab/>
        <w:tab/>
        <w:t>в) 18 дм</w:t>
        <w:tab/>
        <w:tab/>
        <w:t>г) 28 дм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7с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015</wp:posOffset>
                </wp:positionH>
                <wp:positionV relativeFrom="paragraph">
                  <wp:posOffset>157480</wp:posOffset>
                </wp:positionV>
                <wp:extent cx="781050" cy="4476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47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49.45pt;margin-top:12.4pt;width:61.45pt;height:35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с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9. Найти площадь прямоугольника со сторонами 5 дм и 6 дм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1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 30 д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б) 21 д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в) 26 д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г) 34 д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  <w:tab/>
        <w:t xml:space="preserve">                                                                5см</w:t>
        <w:tab/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0. Скорость автомобиля 80 км/ч. Какое расстояние он проезжает за один час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46  км/ч</w:t>
        <w:tab/>
        <w:tab/>
        <w:t xml:space="preserve"> б) 120  км/ч</w:t>
        <w:tab/>
        <w:tab/>
        <w:t xml:space="preserve"> в) 80  км/ч </w:t>
        <w:tab/>
        <w:tab/>
        <w:t>г) 160  км/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 Вычислите и запишите реш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37 + 23): 12 * 4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зучите таблицу и запишите решение 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73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080"/>
        <w:gridCol w:w="2693"/>
        <w:gridCol w:w="2552"/>
        <w:gridCol w:w="2410"/>
      </w:tblGrid>
      <w:tr>
        <w:trPr>
          <w:trHeight w:val="499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животного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 животного (в кг)</w:t>
            </w:r>
          </w:p>
        </w:tc>
      </w:tr>
      <w:tr>
        <w:trPr>
          <w:trHeight w:val="57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живо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живот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гв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кг</w:t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0 к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3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контрольной работы</w:t>
      </w:r>
    </w:p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02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352"/>
        <w:gridCol w:w="5103"/>
      </w:tblGrid>
      <w:tr>
        <w:trPr>
          <w:trHeight w:val="668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</w:t>
            </w:r>
          </w:p>
        </w:tc>
      </w:tr>
      <w:tr>
        <w:trPr>
          <w:trHeight w:val="1461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правильно выбраны действия, но есть вычислительная ошиб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(получен верный отве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5»  -   13  -  14 балло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4»  -   11  - 12 баллов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3»  -   8 - 10 балло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2»  -   менее 8 балло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5:00Z</dcterms:created>
  <dc:creator>Админ</dc:creator>
  <dc:description/>
  <cp:keywords/>
  <dc:language>en-US</dc:language>
  <cp:lastModifiedBy>Шубина ВА</cp:lastModifiedBy>
  <cp:lastPrinted>2008-07-23T19:25:00Z</cp:lastPrinted>
  <dcterms:modified xsi:type="dcterms:W3CDTF">2023-10-30T12:42:00Z</dcterms:modified>
  <cp:revision>11</cp:revision>
  <dc:subject/>
  <dc:title/>
</cp:coreProperties>
</file>